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ZO SZCH 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43"/>
        <w:gridCol w:w="3237"/>
        <w:gridCol w:w="2236"/>
      </w:tblGrid>
      <w:tr>
        <w:trPr/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ovaný druh zvierat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lefón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-mail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 vo výbor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 SZCH</w:t>
            </w:r>
          </w:p>
        </w:tc>
      </w:tr>
      <w:tr>
        <w:trPr>
          <w:trHeight w:val="1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HYD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HOLUB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KRÁLIK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EXO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Spevavé</w:t>
            </w:r>
          </w:p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kanárik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MAČK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Drobné</w:t>
            </w:r>
          </w:p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hlodav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Kožušinové</w:t>
            </w:r>
          </w:p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zvierat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Ak. rybičk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OV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KOZY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5:00Z</dcterms:created>
  <dc:creator>Szarka</dc:creator>
  <dc:description/>
  <cp:keywords/>
  <dc:language>en-US</dc:language>
  <cp:lastModifiedBy>Szarka</cp:lastModifiedBy>
  <dcterms:modified xsi:type="dcterms:W3CDTF">2011-03-16T13:13:00Z</dcterms:modified>
  <cp:revision>3</cp:revision>
  <dc:subject/>
  <dc:title>ZO SZCH Horné Saliby</dc:title>
</cp:coreProperties>
</file>